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vasási szokások a gimnáziumb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rasmus + program keretében felmérést készítettünk a gimnázium tanulói körében, hogy milyen viszonyt ápolnak a könyvekkel. Ez a kérdés Magyarországon élénken foglalkoztatja a közvélemény egy részét. Különösen azokat, akik valamilyen szempontból érintettek a téma felvetéseiben: tanárok, könyvtárosok, kiadók, tágabb értelemben az értelmiség, mindenki aggódik, hogy jóvátehetetlen károk alakulhatnak ki az újabb generációk szemléletében, mivel a szocializáció folyamata úgy alakul át, hogy a nemzedékek közötti szakadék csak szélesedik. Milyen szerepe van ebben az olvasásnak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nnak olyanok, akik a Gutenberg-galaxis végét már régóta előrevetítik. Az újabb kutatások pedig az olvasási szokások jelentős változását mérik. A figyelmeztetésekre oda kell figyelni. A felmérésünk ezekre a változásokra kívánt rátapintani a mi közösségünkben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adőlhetünk…?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olánkban a válaszadók alapján </w:t>
      </w:r>
      <w:r>
        <w:rPr>
          <w:rFonts w:cs="Times New Roman" w:ascii="Times New Roman" w:hAnsi="Times New Roman"/>
          <w:b/>
          <w:sz w:val="24"/>
          <w:szCs w:val="24"/>
        </w:rPr>
        <w:t>65% olvas rendszeresen</w:t>
      </w:r>
      <w:r>
        <w:rPr>
          <w:rFonts w:cs="Times New Roman" w:ascii="Times New Roman" w:hAnsi="Times New Roman"/>
          <w:sz w:val="24"/>
          <w:szCs w:val="24"/>
        </w:rPr>
        <w:t xml:space="preserve"> (minden nap vagy hetente több alkalommal is - </w:t>
      </w:r>
      <w:r>
        <w:rPr>
          <w:rFonts w:cs="Times New Roman" w:ascii="Times New Roman" w:hAnsi="Times New Roman"/>
          <w:i/>
          <w:sz w:val="24"/>
          <w:szCs w:val="24"/>
        </w:rPr>
        <w:t>2. kérdés</w:t>
      </w:r>
      <w:r>
        <w:rPr>
          <w:rFonts w:cs="Times New Roman" w:ascii="Times New Roman" w:hAnsi="Times New Roman"/>
          <w:sz w:val="24"/>
          <w:szCs w:val="24"/>
        </w:rPr>
        <w:t>), ezek vélhetően a kötelező olvasmányok mellett az egyéb tanulmányokkal kapcsolatos olvasnivalók, de mivel magas a szórakoztató irodalom népszerűsége (minden második diákunk ezt preferálja), arra is gondolhatunk, hogy hét közben is akad efféle könyv a kezükbe (</w:t>
      </w:r>
      <w:r>
        <w:rPr>
          <w:rFonts w:cs="Times New Roman" w:ascii="Times New Roman" w:hAnsi="Times New Roman"/>
          <w:i/>
          <w:sz w:val="24"/>
          <w:szCs w:val="24"/>
        </w:rPr>
        <w:t>1. kérdés</w:t>
      </w:r>
      <w:r>
        <w:rPr>
          <w:rFonts w:cs="Times New Roman" w:ascii="Times New Roman" w:hAnsi="Times New Roman"/>
          <w:sz w:val="24"/>
          <w:szCs w:val="24"/>
        </w:rPr>
        <w:t>). Amúgy csak minden ötödik válaszoló vallotta be, hogy csak a szünidőben olvas. Ebből az is következhet, hogy különbözőképpen fogjuk fel az olvasást. A tankönyvi szöveg olvasása nem feltétlenül jelenti mindenki számára „az” olvasást, ami inkább nekik a szórakozással, a kedvteléssel függ össze.</w:t>
      </w:r>
    </w:p>
    <w:p>
      <w:pPr>
        <w:pStyle w:val="Normal"/>
        <w:spacing w:lineRule="auto" w:line="276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88722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5" t="-48" r="9499" b="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174371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2" t="-17" r="690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t a felvetést alátámaszthatja az is, hogy a </w:t>
      </w:r>
      <w:r>
        <w:rPr>
          <w:rFonts w:cs="Times New Roman" w:ascii="Times New Roman" w:hAnsi="Times New Roman"/>
          <w:i/>
          <w:sz w:val="24"/>
          <w:szCs w:val="24"/>
        </w:rPr>
        <w:t>3. kérdésre</w:t>
      </w:r>
      <w:r>
        <w:rPr>
          <w:rFonts w:cs="Times New Roman" w:ascii="Times New Roman" w:hAnsi="Times New Roman"/>
          <w:sz w:val="24"/>
          <w:szCs w:val="24"/>
        </w:rPr>
        <w:t xml:space="preserve"> adott válaszok között elsöprő többségben (66 %) voltak azok, akik </w:t>
      </w:r>
      <w:r>
        <w:rPr>
          <w:rFonts w:cs="Times New Roman" w:ascii="Times New Roman" w:hAnsi="Times New Roman"/>
          <w:b/>
          <w:sz w:val="24"/>
          <w:szCs w:val="24"/>
        </w:rPr>
        <w:t>élményszerzéskén</w:t>
      </w:r>
      <w:r>
        <w:rPr>
          <w:rFonts w:cs="Times New Roman" w:ascii="Times New Roman" w:hAnsi="Times New Roman"/>
          <w:sz w:val="24"/>
          <w:szCs w:val="24"/>
        </w:rPr>
        <w:t>t fogják fel az olvasást (s ez az iskolai készüléshez, tanuláshoz nem feltétlenül kötődik szorosan – bár 35 % ezt választotta). Ugyanakkor örömmel lehet fogadni azt, hogy sokan tudják: az olvasás fejleszti az anyanyelvi készségeket, csökkenti a kulturális hátrányokat, hiszen 30 %-uk jelölte meg a lehetőséget, hogy a szókincsét és a képzelőerejét befolyásolja az olvasás. Ugyanakkor 44 % őszintén beismeri, hogy már tett le úgy könyvet, hogy nem olvasta tovább (</w:t>
      </w:r>
      <w:r>
        <w:rPr>
          <w:rFonts w:cs="Times New Roman" w:ascii="Times New Roman" w:hAnsi="Times New Roman"/>
          <w:i/>
          <w:sz w:val="24"/>
          <w:szCs w:val="24"/>
        </w:rPr>
        <w:t xml:space="preserve">18. kérdés). </w:t>
      </w:r>
      <w:r>
        <w:rPr>
          <w:rFonts w:cs="Times New Roman" w:ascii="Times New Roman" w:hAnsi="Times New Roman"/>
          <w:sz w:val="24"/>
          <w:szCs w:val="24"/>
        </w:rPr>
        <w:t>A magyar nyelvű könyvek mellett a gimnáziumban a nyelvoktatás része az idegen nyelvi szövegek értelmezése, vélhetően nő tanulóink körében az effajta olvasottság (</w:t>
      </w:r>
      <w:r>
        <w:rPr>
          <w:rFonts w:cs="Times New Roman" w:ascii="Times New Roman" w:hAnsi="Times New Roman"/>
          <w:i/>
          <w:sz w:val="24"/>
          <w:szCs w:val="24"/>
        </w:rPr>
        <w:t>19. kérdé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613535"/>
            <wp:effectExtent l="0" t="0" r="0" b="0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8815" cy="1544320"/>
            <wp:effectExtent l="0" t="0" r="0" b="0"/>
            <wp:docPr id="4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1823085"/>
            <wp:effectExtent l="0" t="0" r="0" b="0"/>
            <wp:docPr id="5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ákjaink többségében céltudatosak, a megfelelő eszközöket keresik, ha szükségük van fontos ismeretekre (</w:t>
      </w:r>
      <w:r>
        <w:rPr>
          <w:rFonts w:cs="Times New Roman" w:ascii="Times New Roman" w:hAnsi="Times New Roman"/>
          <w:i/>
          <w:sz w:val="24"/>
          <w:szCs w:val="24"/>
        </w:rPr>
        <w:t>4. kérdés</w:t>
      </w:r>
      <w:r>
        <w:rPr>
          <w:rFonts w:cs="Times New Roman" w:ascii="Times New Roman" w:hAnsi="Times New Roman"/>
          <w:sz w:val="24"/>
          <w:szCs w:val="24"/>
        </w:rPr>
        <w:t>). A tankönyv nagyon előkelő helyen (59 %) ál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ám az internetet ez sem tudja megelőzni. A válaszadók 79%-ban írták, hogy </w:t>
      </w:r>
      <w:r>
        <w:rPr>
          <w:rFonts w:cs="Times New Roman" w:ascii="Times New Roman" w:hAnsi="Times New Roman"/>
          <w:b/>
          <w:sz w:val="24"/>
          <w:szCs w:val="24"/>
        </w:rPr>
        <w:t>a világhálón keresik</w:t>
      </w:r>
      <w:r>
        <w:rPr>
          <w:rFonts w:cs="Times New Roman" w:ascii="Times New Roman" w:hAnsi="Times New Roman"/>
          <w:sz w:val="24"/>
          <w:szCs w:val="24"/>
        </w:rPr>
        <w:t xml:space="preserve"> meg az információkat. Nagyon nagy bizalom övezi tehát a részükről a netes anyagokat, ezzel tehát az a feladatunk, hogy meg kell tanítani a megbízható források kiszűrését, a pontatlanságok elkerülésének módját. A puszta letöltés – tudjuk - nem célra vezető. A világhálón azonban nagyon komoly dolgozatok, tanulmányok, on-line felületek is vannak, így napjainkban mindenképpen az olvasásunk, szövegértelmezésünk főbb célpontja lehet. A válaszadók 18%-a tájékozódik szakmai kiadványokból, ez mutatja, hogy a könyvtárakban is megfordulnak, nyilván az elmélyültség, vagy a legfrissebb vagy az éppen régebbi anyagok után kutatv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159829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z olvasási attitűdök között tehát a legfontosabb az élményszerűség (</w:t>
      </w:r>
      <w:r>
        <w:rPr>
          <w:rFonts w:cs="Times New Roman" w:ascii="Times New Roman" w:hAnsi="Times New Roman"/>
          <w:i/>
          <w:sz w:val="24"/>
          <w:szCs w:val="24"/>
        </w:rPr>
        <w:t>6. kérdé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A lektűr vezet</w:t>
      </w:r>
      <w:r>
        <w:rPr>
          <w:rFonts w:cs="Times New Roman" w:ascii="Times New Roman" w:hAnsi="Times New Roman"/>
          <w:sz w:val="24"/>
          <w:szCs w:val="24"/>
        </w:rPr>
        <w:t xml:space="preserve"> ezen a területen (74%), de második helyen rögtön a szépirodalom áll. Fontos lenne itt is tudni, hogy hogyan definiálták magukban a két kifejezést, mert a szépirodalom esetében kétségek támadhatnak az </w:t>
      </w:r>
      <w:r>
        <w:rPr>
          <w:rFonts w:cs="Times New Roman" w:ascii="Times New Roman" w:hAnsi="Times New Roman"/>
          <w:i/>
          <w:sz w:val="24"/>
          <w:szCs w:val="24"/>
        </w:rPr>
        <w:t>1. kérdésre</w:t>
      </w:r>
      <w:r>
        <w:rPr>
          <w:rFonts w:cs="Times New Roman" w:ascii="Times New Roman" w:hAnsi="Times New Roman"/>
          <w:sz w:val="24"/>
          <w:szCs w:val="24"/>
        </w:rPr>
        <w:t xml:space="preserve"> adott válaszok miatt. Nyilván tudják, hogy a szépirodalom értékes, művészi, de hogy az olvasmányaik mennyire azok, talán nehezen megítélhető számukra. A „tetszik” nem elég egzakt mérőeszköz az irodalmi kánon szempontjából. A képregények is nagy rajongótábort vonzzanak (24%), de valljuk be, hogy ez a kérdés a diákok között is megosztó tud lenni. A japán és amerikai képregények világa külön szubkultúrát, divatot teremt maga körü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542415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ndezek fényében érdekes, hogy a hagyománytisztelet mégis milyen erős egyes területeken. A </w:t>
      </w:r>
      <w:r>
        <w:rPr>
          <w:rFonts w:cs="Times New Roman" w:ascii="Times New Roman" w:hAnsi="Times New Roman"/>
          <w:i/>
          <w:sz w:val="24"/>
          <w:szCs w:val="24"/>
        </w:rPr>
        <w:t>6-8. kérdésre</w:t>
      </w:r>
      <w:r>
        <w:rPr>
          <w:rFonts w:cs="Times New Roman" w:ascii="Times New Roman" w:hAnsi="Times New Roman"/>
          <w:sz w:val="24"/>
          <w:szCs w:val="24"/>
        </w:rPr>
        <w:t xml:space="preserve"> adott válaszokból kitűnik, hogy </w:t>
      </w:r>
      <w:r>
        <w:rPr>
          <w:rFonts w:cs="Times New Roman" w:ascii="Times New Roman" w:hAnsi="Times New Roman"/>
          <w:b/>
          <w:sz w:val="24"/>
          <w:szCs w:val="24"/>
        </w:rPr>
        <w:t>a pozitív minta</w:t>
      </w:r>
      <w:r>
        <w:rPr>
          <w:rFonts w:cs="Times New Roman" w:ascii="Times New Roman" w:hAnsi="Times New Roman"/>
          <w:sz w:val="24"/>
          <w:szCs w:val="24"/>
        </w:rPr>
        <w:t xml:space="preserve"> alapján kezdenek olvasni a gyerekek (a család, egy fontos személy számít), az iskola és a filmek szintén szerepet játszanak, de hátrébb helyezkednek 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1736090"/>
            <wp:effectExtent l="0" t="0" r="0" b="0"/>
            <wp:docPr id="8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könyvformátum</w:t>
      </w:r>
      <w:r>
        <w:rPr>
          <w:rFonts w:cs="Times New Roman" w:ascii="Times New Roman" w:hAnsi="Times New Roman"/>
          <w:sz w:val="24"/>
          <w:szCs w:val="24"/>
        </w:rPr>
        <w:t xml:space="preserve"> is toronymagasan győzött (92 %) a többi elérhetőséggel szemben, de az internet itt is az előkelő második helyen áll. Nyilván sokan tudják már, hogy rengeteg mű digitális könyvtárakban is elérhető, szöveghű, gondozott formába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az irodalomnak ez az egyik kitörési pontja jelenleg, a kiadók is ezt az utat kezdik taposni mostanában. Az, hogy könyvesboltban szerzik be a könyveket, és ezután legszívesebben könyvtárba mennek az olvasmányokért a diákok, még a régebbi szokások meglétét jelenti, a család is talán ezt a mintát követi. Valószínűleg diákjaink többsége olyan családi háttérrel rendelkezik, ahol elvárják tőlük a tájékozódást a világban, s a baráti körük is hasonló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1666875"/>
            <wp:effectExtent l="0" t="0" r="0" b="0"/>
            <wp:docPr id="9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894205"/>
            <wp:effectExtent l="0" t="0" r="0" b="0"/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ogy milyen olvasók diákjaink? A </w:t>
      </w:r>
      <w:r>
        <w:rPr>
          <w:rFonts w:cs="Times New Roman" w:ascii="Times New Roman" w:hAnsi="Times New Roman"/>
          <w:i/>
          <w:sz w:val="24"/>
          <w:szCs w:val="24"/>
        </w:rPr>
        <w:t>10-12. kérdésre</w:t>
      </w:r>
      <w:r>
        <w:rPr>
          <w:rFonts w:cs="Times New Roman" w:ascii="Times New Roman" w:hAnsi="Times New Roman"/>
          <w:sz w:val="24"/>
          <w:szCs w:val="24"/>
        </w:rPr>
        <w:t xml:space="preserve"> adott válaszokból leszűrhetjük: az érzelmi érintettség és a tartalomra koncentrálás motiválja őket, a témáról szívesen </w:t>
      </w:r>
      <w:r>
        <w:rPr>
          <w:rFonts w:cs="Times New Roman" w:ascii="Times New Roman" w:hAnsi="Times New Roman"/>
          <w:b/>
          <w:sz w:val="24"/>
          <w:szCs w:val="24"/>
        </w:rPr>
        <w:t>kommunikálnak</w:t>
      </w:r>
      <w:r>
        <w:rPr>
          <w:rFonts w:cs="Times New Roman" w:ascii="Times New Roman" w:hAnsi="Times New Roman"/>
          <w:sz w:val="24"/>
          <w:szCs w:val="24"/>
        </w:rPr>
        <w:t>. 66 % gyakran beszélget valakivel az olvasmányairól. Az olvasással foglalkozó szakértők úgy tartják, hogy az a könyv jelent igazi formáló erőt, amelyik napokig foglalkoztatja a tudatunkat. Ha beszélünk a frissen olvasott könyvről, akkor mélyülhet a világról alkotott tudás, s miközben a nézőpontok ütköznek, mi magunk is változun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551940"/>
            <wp:effectExtent l="0" t="0" r="0" b="0"/>
            <wp:docPr id="11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320800"/>
            <wp:effectExtent l="0" t="0" r="0" b="0"/>
            <wp:docPr id="1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085" cy="1429385"/>
            <wp:effectExtent l="0" t="0" r="0" b="0"/>
            <wp:docPr id="13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következő kérdéscsoport (</w:t>
      </w:r>
      <w:r>
        <w:rPr>
          <w:rFonts w:cs="Times New Roman" w:ascii="Times New Roman" w:hAnsi="Times New Roman"/>
          <w:i/>
          <w:sz w:val="24"/>
          <w:szCs w:val="24"/>
        </w:rPr>
        <w:t>13-15.</w:t>
      </w:r>
      <w:r>
        <w:rPr>
          <w:rFonts w:cs="Times New Roman" w:ascii="Times New Roman" w:hAnsi="Times New Roman"/>
          <w:sz w:val="24"/>
          <w:szCs w:val="24"/>
        </w:rPr>
        <w:t xml:space="preserve">) az irodalom iskolai szerepköreivel foglalkozott. Szerencsésnek tartom azt, hogy a válaszadók több mint a fele </w:t>
      </w:r>
      <w:r>
        <w:rPr>
          <w:rFonts w:cs="Times New Roman" w:ascii="Times New Roman" w:hAnsi="Times New Roman"/>
          <w:b/>
          <w:sz w:val="24"/>
          <w:szCs w:val="24"/>
        </w:rPr>
        <w:t>az értékek közvetítője</w:t>
      </w:r>
      <w:r>
        <w:rPr>
          <w:rFonts w:cs="Times New Roman" w:ascii="Times New Roman" w:hAnsi="Times New Roman"/>
          <w:sz w:val="24"/>
          <w:szCs w:val="24"/>
        </w:rPr>
        <w:t>ként gondol az irodalomra, annak tanítására, sokan ismerik be, hogy az életre tanít (38%). Ezen keresztül tehát a tanítás során felmerülő olvasmányok szükségességét nem kérdőjelezik meg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1560195"/>
            <wp:effectExtent l="0" t="0" r="0" b="0"/>
            <wp:docPr id="14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180" cy="1391920"/>
            <wp:effectExtent l="0" t="0" r="0" b="0"/>
            <wp:docPr id="15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égis más a helyzet a kötelezőkkel, hiszen ezek az olvasmányok sokak szerint elavultak, jobban a </w:t>
      </w:r>
      <w:r>
        <w:rPr>
          <w:rFonts w:cs="Times New Roman" w:ascii="Times New Roman" w:hAnsi="Times New Roman"/>
          <w:b/>
          <w:sz w:val="24"/>
          <w:szCs w:val="24"/>
        </w:rPr>
        <w:t>mai korhoz kellene igazítani</w:t>
      </w:r>
      <w:r>
        <w:rPr>
          <w:rFonts w:cs="Times New Roman" w:ascii="Times New Roman" w:hAnsi="Times New Roman"/>
          <w:sz w:val="24"/>
          <w:szCs w:val="24"/>
        </w:rPr>
        <w:t xml:space="preserve"> őket. A diákok is emellett álltak ki a legtöbben (46%). Az erről szóló vita szakmai jellegű is, a tantervet érintő probléma, de mindenesetre fontos adalék lehet, hogy alapvetően nem az iskolai olvasmányok ellen, hanem a jelenleg érvényben lévő penzumok ellen lázadoznak a diákjain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t kiemelt területre még rákérdeztünk a fentieken kívül (</w:t>
      </w:r>
      <w:r>
        <w:rPr>
          <w:rFonts w:cs="Times New Roman" w:ascii="Times New Roman" w:hAnsi="Times New Roman"/>
          <w:i/>
          <w:sz w:val="24"/>
          <w:szCs w:val="24"/>
        </w:rPr>
        <w:t>16-17</w:t>
      </w:r>
      <w:r>
        <w:rPr>
          <w:rFonts w:cs="Times New Roman" w:ascii="Times New Roman" w:hAnsi="Times New Roman"/>
          <w:sz w:val="24"/>
          <w:szCs w:val="24"/>
        </w:rPr>
        <w:t xml:space="preserve">.). A kortárs irodalom iránti érdeklődés különösen a felsőbb éveseknél tapasztalható, ha már kialakult olvasási szokásokról beszélhetünk náluk. Ezt mutatja a válaszadók teljes körében már csak </w:t>
      </w:r>
      <w:r>
        <w:rPr>
          <w:rFonts w:cs="Times New Roman" w:ascii="Times New Roman" w:hAnsi="Times New Roman"/>
          <w:b/>
          <w:sz w:val="24"/>
          <w:szCs w:val="24"/>
        </w:rPr>
        <w:t>minden 5. olvas</w:t>
      </w:r>
      <w:r>
        <w:rPr>
          <w:rFonts w:cs="Times New Roman" w:ascii="Times New Roman" w:hAnsi="Times New Roman"/>
          <w:sz w:val="24"/>
          <w:szCs w:val="24"/>
        </w:rPr>
        <w:t xml:space="preserve"> szívesen </w:t>
      </w:r>
      <w:r>
        <w:rPr>
          <w:rFonts w:cs="Times New Roman" w:ascii="Times New Roman" w:hAnsi="Times New Roman"/>
          <w:b/>
          <w:sz w:val="24"/>
          <w:szCs w:val="24"/>
        </w:rPr>
        <w:t>kortársakat</w:t>
      </w:r>
      <w:r>
        <w:rPr>
          <w:rFonts w:cs="Times New Roman" w:ascii="Times New Roman" w:hAnsi="Times New Roman"/>
          <w:sz w:val="24"/>
          <w:szCs w:val="24"/>
        </w:rPr>
        <w:t xml:space="preserve">. Jó lenne tudni, hogy ez a szépirodalomra vagy a lektűrökre vonatkozik az esetükben, mivel ha szétválasztjuk, másfajta képet mutathatnak a számo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vés lehetőség</w:t>
      </w:r>
      <w:r>
        <w:rPr>
          <w:rFonts w:cs="Times New Roman" w:ascii="Times New Roman" w:hAnsi="Times New Roman"/>
          <w:sz w:val="24"/>
          <w:szCs w:val="24"/>
        </w:rPr>
        <w:t xml:space="preserve"> van a személyes találkozókra a diákok és az írók-költők között. Az érdeklődést ilyen módon is fel lehet kelteni az olvasás iránt, de csak nagyon keveseknek volt ilyen tapasztalata, mégis lenne rá igény 41 % szeri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567180"/>
            <wp:effectExtent l="0" t="0" r="0" b="0"/>
            <wp:docPr id="16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491615"/>
            <wp:effectExtent l="0" t="0" r="0" b="0"/>
            <wp:docPr id="17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 a teendő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cs okunk a felmérés alapján igazán kétségbeesni. A gimnáziumban sikk az olvasás, a folyosón mindig látunk olyanokat, akik nem csak tankönyvekkel vannak felszerelkezve, a könyvtárnak sok munkát adnak az olvasni vágyó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s oldalról nézve viszont nem olyan rózsás a helyzet: a szókincs, a nyelvváltozatok sokszínű használata terén mindig van mit formálni. Az újabb kor vívmányai, a film, a „kütyük” világa újfajta szemléletet kívánnak az olvasással kapcsolatos feladatok terén is. Az ember ugyanaz, mint régen? A világ az, ami már nem olyan? Hogyan képezi ezt le az irodalom? Diákjaink várják, hogy értéket közvetítsünk, az életet „tanítsuk meg” nekik. Először kérdezni, majd reflektálni. Olvasással együtt könnyebb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20"/>
          <w:szCs w:val="20"/>
        </w:rPr>
        <w:t>Itt érdekes lenne a tantárgyakig bontani a kérdezést, de erre most nem volt lehetőség.</w:t>
      </w:r>
    </w:p>
    <w:p>
      <w:pPr>
        <w:pStyle w:val="Footnot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Fel kell hívni a figyelmét a diákoknak ezekre a gyűjteményekre, mert ha van internet a közelükben, az az egyenlőtlenségeket csökkentő tényező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2:00Z</dcterms:created>
  <dc:creator>Eszter</dc:creator>
  <dc:description/>
  <cp:keywords/>
  <dc:language>en-US</dc:language>
  <cp:lastModifiedBy>Eisensehr Mihály</cp:lastModifiedBy>
  <dcterms:modified xsi:type="dcterms:W3CDTF">2016-10-19T09:29:00Z</dcterms:modified>
  <cp:revision>8</cp:revision>
  <dc:subject/>
  <dc:title/>
</cp:coreProperties>
</file>